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ind w:left="0" w:right="113" w:hanging="0"/>
        <w:jc w:val="left"/>
        <w:rPr>
          <w:rFonts w:cs="FrankRueh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685800</wp:posOffset>
            </wp:positionV>
            <wp:extent cx="1143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</w:t>
      </w:r>
      <w:r>
        <w:rPr>
          <w:rFonts w:cs="FrankRuehl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eastAsia="Arial" w:cs="Arial"/>
          <w:rtl w:val="true"/>
        </w:rPr>
        <w:t xml:space="preserve">   </w:t>
      </w:r>
      <w:r>
        <w:rPr>
          <w:rFonts w:cs="FrankRuehl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  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                           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keepLines/>
        <w:ind w:left="0" w:right="113" w:hanging="0"/>
        <w:jc w:val="left"/>
        <w:rPr>
          <w:rFonts w:cs="FrankRuehl"/>
        </w:rPr>
      </w:pPr>
      <w:r>
        <w:rPr>
          <w:rFonts w:cs="FrankRuehl"/>
        </w:rPr>
        <w:t>Israeli Purchasing and Logistics Managers Association</w:t>
      </w:r>
      <w:r>
        <w:rPr>
          <w:rFonts w:cs="FrankRuehl"/>
          <w:rtl w:val="true"/>
        </w:rPr>
        <w:t xml:space="preserve">    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ד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נהלי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כ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שראל</w:t>
      </w:r>
      <w:r>
        <w:rPr>
          <w:b/>
          <w:bCs/>
          <w:szCs w:val="32"/>
          <w:rtl w:val="true"/>
        </w:rPr>
        <w:tab/>
        <w:t xml:space="preserve">              </w:t>
      </w:r>
      <w:r>
        <w:rPr>
          <w:color w:val="FF0000"/>
          <w:szCs w:val="28"/>
          <w:rtl w:val="true"/>
        </w:rPr>
        <w:fldChar w:fldCharType="begin"/>
      </w:r>
      <w:r>
        <w:rPr>
          <w:rtl w:val="true"/>
          <w:szCs w:val="28"/>
          <w:color w:val="FF0000"/>
        </w:rPr>
        <w:instrText xml:space="preserve"> DATE \@"d/M/yyyy" </w:instrText>
      </w:r>
      <w:r>
        <w:rPr>
          <w:rtl w:val="true"/>
          <w:szCs w:val="28"/>
          <w:color w:val="FF0000"/>
        </w:rPr>
        <w:fldChar w:fldCharType="separate"/>
      </w:r>
      <w:r>
        <w:rPr>
          <w:rtl w:val="true"/>
          <w:szCs w:val="28"/>
          <w:color w:val="FF0000"/>
        </w:rPr>
        <w:t>30/7/2026</w:t>
      </w:r>
      <w:r>
        <w:rPr>
          <w:rtl w:val="true"/>
          <w:szCs w:val="28"/>
          <w:color w:val="FF0000"/>
        </w:rPr>
        <w:fldChar w:fldCharType="end"/>
      </w:r>
      <w:r>
        <w:rPr>
          <w:color w:val="FF0000"/>
          <w:szCs w:val="28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/>
          <w:bCs/>
          <w:szCs w:val="36"/>
          <w:rtl w:val="true"/>
        </w:rPr>
        <w:t>מדד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לי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11</w:t>
      </w:r>
      <w:r>
        <w:rPr>
          <w:b/>
          <w:bCs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PMI INDEX </w:t>
      </w:r>
      <w:r>
        <w:rPr>
          <w:rFonts w:cs="Times New Roman" w:ascii="Times New Roman" w:hAnsi="Times New Roman"/>
          <w:b/>
          <w:bCs/>
          <w:sz w:val="28"/>
        </w:rPr>
        <w:t>JU</w:t>
      </w:r>
      <w:r>
        <w:rPr>
          <w:rFonts w:cs="Times New Roman" w:ascii="Times New Roman" w:hAnsi="Times New Roman"/>
          <w:b/>
          <w:bCs/>
          <w:sz w:val="28"/>
        </w:rPr>
        <w:t>L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tl w:val="true"/>
          <w:lang w:eastAsia="en-US"/>
        </w:rPr>
        <w:t>המש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ווצות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דד מנהלי הרכש בישראל לחודש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יולי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011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חל שוב שינוי כיוון ולאחר חודשיים ברציפות בהתרחבות חצה המדד את קו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ועבר מהתרחבות ל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9.4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2.3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שנמדד בחודש הקודם  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סדרת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נתונים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נוכ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עונתי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)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יריד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.9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סיבה העיקרית למעבר להתכווצות הינה רכיב הביקושים ליצוא אשר עבר החודש להתכווצות תוך ירידה דרסטית בערך הנמדד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אר הרכיבים החשובים של המדד ובניהם  תפוקות הייצור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יקושים מקומיים והתעסוקה נמצאים החודש במגמת 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מחירים גם הוא ממשיך להימצא החודש במגמת 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תי רכיבי זמני האספקה ממשיכים החודש להימצא במגמת 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הלן ריכוז נתוני המדד לחודש יולי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011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והשוואה לנתוני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tbl>
      <w:tblPr>
        <w:bidiVisual w:val="true"/>
        <w:tblW w:w="737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992"/>
        <w:gridCol w:w="1207"/>
        <w:gridCol w:w="10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דש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ל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דש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ו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ינו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גמ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ס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דשים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מגמה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כל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9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קו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ג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יקושים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קומ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יקושים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ייצ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2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פוקות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יצ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עסו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5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חיר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מר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גל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לא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וצר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וג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לא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מר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גל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3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מות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רכישות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מל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</w:t>
            </w:r>
            <w:r>
              <w:rPr>
                <w:color w:val="000000"/>
                <w:sz w:val="24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זמנ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ספקה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יב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זמני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ספקה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קו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 w:val="24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hd w:fill="E5E5E5" w:val="clear"/>
        <w:ind w:left="0" w:right="0" w:hanging="0"/>
        <w:jc w:val="left"/>
        <w:outlineLvl w:val="0"/>
        <w:rPr>
          <w:b/>
          <w:b/>
          <w:bCs/>
          <w:color w:val="006600"/>
          <w:szCs w:val="32"/>
        </w:rPr>
      </w:pPr>
      <w:bookmarkStart w:id="0" w:name="תפוקות"/>
      <w:bookmarkEnd w:id="0"/>
      <w:r>
        <w:rPr>
          <w:b/>
          <w:b/>
          <w:bCs/>
          <w:color w:val="006600"/>
          <w:szCs w:val="32"/>
          <w:rtl w:val="true"/>
        </w:rPr>
        <w:t>תפוק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הייצור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PRODUCTION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color w:val="006600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רכיב  תפוקות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ייצור נמשך זה החודש השלשה עשר ברציפות מגמת ההתרחבות והחודש אף נצפתה התעצמות  משמעותי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ערך שנמדד החודש עומד על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4.5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9.6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.9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המשך ההתרחבות ברכיב זה לרמת ה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bidi w:val="0"/>
        <w:jc w:val="right"/>
        <w:rPr>
          <w:b/>
          <w:b/>
          <w:bCs/>
          <w:color w:val="006600"/>
          <w:szCs w:val="32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NEW LOCAL ORDERS                                         </w:t>
      </w:r>
      <w:r>
        <w:rPr>
          <w:b/>
          <w:b/>
          <w:bCs/>
          <w:color w:val="006600"/>
          <w:szCs w:val="32"/>
          <w:rtl w:val="true"/>
        </w:rPr>
        <w:t>הזמנ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חדש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לקוח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בארץ</w:t>
      </w:r>
      <w:r>
        <w:rPr>
          <w:rFonts w:eastAsia="Arial" w:cs="Arial"/>
          <w:b/>
          <w:b/>
          <w:bCs/>
          <w:color w:val="006600"/>
          <w:szCs w:val="32"/>
        </w:rPr>
        <w:t xml:space="preserve"> 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bookmarkStart w:id="1" w:name="רכישותלמלאי"/>
      <w:bookmarkEnd w:id="1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הזמנות בשוק המקומי ממשיך זה החודש השלישי ברציפות להימצא בהתרחבות אם כי החודש נצפתה התמתנות קלה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2.4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.9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המשך ההתרחבות ברכיב זה לרמת ה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Normal"/>
        <w:shd w:fill="F2F2F2" w:val="clear"/>
        <w:bidi w:val="0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QUANTITY OF PURCHASES                                                      </w:t>
      </w:r>
      <w:r>
        <w:rPr>
          <w:b/>
          <w:b/>
          <w:bCs/>
          <w:color w:val="006600"/>
          <w:szCs w:val="32"/>
          <w:rtl w:val="true"/>
        </w:rPr>
        <w:t>רכיש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למלאי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bookmarkStart w:id="2" w:name="מחירים"/>
      <w:bookmarkEnd w:id="2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כמות הרכישות למלאי נמשך זה החודש השישי ברציפות מגמת ההתכווצות והחודש אף נצפתה התעצמות דרסטי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34.3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7.3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שעבר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יריד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13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המשך ההתכווצות ברכיב זה לרמת הביקושים ולמדיניות מלאי של הפירמ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E5E5E5" w:val="clear"/>
        <w:bidi w:val="0"/>
        <w:jc w:val="center"/>
        <w:rPr>
          <w:b/>
          <w:b/>
          <w:bCs/>
          <w:color w:val="006600"/>
          <w:szCs w:val="32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PRICES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מחירים</w:t>
      </w:r>
    </w:p>
    <w:p>
      <w:pPr>
        <w:pStyle w:val="3"/>
        <w:ind w:left="0" w:right="0" w:hanging="0"/>
        <w:jc w:val="both"/>
        <w:rPr/>
      </w:pPr>
      <w:bookmarkStart w:id="3" w:name="זמניאספקה"/>
      <w:bookmarkEnd w:id="3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המחירים נמשך זה החודש העשרים ברציפות מגמת ההתרחבות והחודש אף נצפתה התעצמו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ברכיב המחירים נמדד החודש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0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9.1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0.9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שמעות הנתון כי רכיב המחירים נמצא בהתרחבות הינו כי נצפתה התייקרות במחירי חומרי הגל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סיבה העיקרית להתרחבות ברכיב זה הינה העליה במחירי חומרי הגלם  וכן מחסור במספר חומרי גל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F2F2F2" w:val="clear"/>
        <w:jc w:val="both"/>
        <w:rPr/>
      </w:pPr>
      <w:r>
        <w:rPr>
          <w:b/>
          <w:b/>
          <w:bCs/>
          <w:color w:val="006600"/>
          <w:szCs w:val="32"/>
          <w:rtl w:val="true"/>
        </w:rPr>
        <w:t>רכיש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בארץ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Cs/>
          <w:color w:val="006600"/>
          <w:szCs w:val="32"/>
          <w:rtl w:val="true"/>
        </w:rPr>
        <w:t>-</w:t>
      </w:r>
      <w:r>
        <w:rPr>
          <w:b/>
          <w:b/>
          <w:bCs/>
          <w:color w:val="006600"/>
          <w:szCs w:val="32"/>
          <w:rtl w:val="true"/>
        </w:rPr>
        <w:t>זמני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ה</w:t>
      </w:r>
      <w:r>
        <w:rPr>
          <w:b/>
          <w:b/>
          <w:bCs/>
          <w:color w:val="006600"/>
          <w:szCs w:val="32"/>
          <w:rtl w:val="true"/>
        </w:rPr>
        <w:t>ספקה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>LOCAL DELIVERY TIMES</w:t>
      </w:r>
      <w:r>
        <w:rPr>
          <w:rFonts w:cs="Times New Roman" w:ascii="Times New Roman" w:hAnsi="Times New Roman"/>
          <w:b/>
          <w:bCs/>
          <w:color w:val="006600"/>
          <w:sz w:val="28"/>
          <w:szCs w:val="32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כיב זמני האספקה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בשוק המקומי נמשך זה החודש העשרים ושלשה ברציפות מגמת ההתכווצות אם כי החודש נצפתה התמתנות נוספת במגמ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47.5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44.9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.6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לעומת הערך שנמדד בחודש הקוד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משמעות הנתון  ברכיב  זה  היא  שישנה התקצרות  בזמני האספקה של מוצרים מקומי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bidi w:val="0"/>
        <w:rPr>
          <w:b/>
          <w:b/>
          <w:bCs/>
          <w:color w:val="006600"/>
          <w:szCs w:val="32"/>
        </w:rPr>
      </w:pPr>
      <w:bookmarkStart w:id="4" w:name="יבואחומריגלם"/>
      <w:bookmarkEnd w:id="4"/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IMPORTS DELIVERY TIMES                          </w:t>
      </w:r>
      <w:r>
        <w:rPr>
          <w:b/>
          <w:b/>
          <w:bCs/>
          <w:color w:val="006600"/>
          <w:szCs w:val="32"/>
          <w:rtl w:val="true"/>
        </w:rPr>
        <w:t>יבוא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חומרי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גלם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–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זמני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ה</w:t>
      </w:r>
      <w:r>
        <w:rPr>
          <w:b/>
          <w:b/>
          <w:bCs/>
          <w:color w:val="006600"/>
          <w:szCs w:val="32"/>
          <w:rtl w:val="true"/>
        </w:rPr>
        <w:t>ספקה</w:t>
      </w:r>
      <w:r>
        <w:rPr>
          <w:rFonts w:eastAsia="Arial" w:cs="Arial"/>
          <w:b/>
          <w:b/>
          <w:bCs/>
          <w:color w:val="006600"/>
          <w:szCs w:val="32"/>
        </w:rPr>
        <w:t xml:space="preserve"> </w:t>
      </w:r>
    </w:p>
    <w:p>
      <w:pPr>
        <w:pStyle w:val="3"/>
        <w:ind w:left="0" w:right="0" w:hanging="0"/>
        <w:jc w:val="both"/>
        <w:rPr/>
      </w:pPr>
      <w:bookmarkStart w:id="5" w:name="מלאיחומריגלם"/>
      <w:bookmarkEnd w:id="5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זמני האספקה ביבוא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נמשך זה החודש העשרים ושלשה ברציפות מגמת ההתכווצות אם כי החודש נצפתה התמתנות דרסטי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7.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8.6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.4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שמעות הנתון  ברכיב  זה  היא  שישנה התקצרות  בזמני האספקה של חומרי הגלם מחו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F2F2F2" w:val="clear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STOCKS OF RAW MATERIALS                                     </w:t>
      </w:r>
      <w:r>
        <w:rPr>
          <w:b/>
          <w:b/>
          <w:bCs/>
          <w:color w:val="006600"/>
          <w:szCs w:val="32"/>
          <w:rtl w:val="true"/>
        </w:rPr>
        <w:t>חומרי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גלם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רמ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מלאי</w:t>
      </w:r>
      <w:r>
        <w:rPr>
          <w:rFonts w:eastAsia="Arial" w:cs="Arial"/>
          <w:b/>
          <w:b/>
          <w:bCs/>
          <w:color w:val="006600"/>
          <w:szCs w:val="32"/>
        </w:rPr>
        <w:t xml:space="preserve">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רכיב רמות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מלאי של חומרי הגלם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חל החודש שינוי כיוון ולאחר חודשיים בלבד בהתרחבות חצה רכיב זה את קו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פריד בין התכווצות להתרחבות ועבר ל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ברכיב זה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0.2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6.5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ירידה דרסטית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16.3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משיבים לסקר מייחסים את שינוי הכיוון והמעבר להתכווצות ברכיב זה למדיניות מלאי מכוונת של הפירמ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F2F2F2" w:val="clear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STOCKS OF FINISHED GOODS                                             </w:t>
      </w:r>
      <w:r>
        <w:rPr>
          <w:b/>
          <w:b/>
          <w:bCs/>
          <w:color w:val="006600"/>
          <w:szCs w:val="32"/>
          <w:rtl w:val="true"/>
        </w:rPr>
        <w:t>מלאי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מוצר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מוגמר</w:t>
      </w:r>
      <w:r>
        <w:rPr>
          <w:rFonts w:eastAsia="Arial" w:cs="Arial"/>
          <w:b/>
          <w:b/>
          <w:bCs/>
          <w:color w:val="006600"/>
          <w:szCs w:val="32"/>
        </w:rPr>
        <w:t xml:space="preserve"> 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מלאי מוצר מוגמר נמשך זה החודש השביעי ברציפות מגמת ההתכווצות אם כי החודש נצפתה התמתנות קלה נוספ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7.7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3.2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</w:t>
      </w:r>
      <w:r>
        <w:rPr>
          <w:sz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משיבים לסקר מייחסים את המשך מגמת ההתכווצות ברכיב זה להקטנת מלאי מכוונת מצד הפירמות המייצר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jc w:val="left"/>
        <w:rPr>
          <w:b/>
          <w:b/>
          <w:bCs/>
          <w:color w:val="006600"/>
          <w:szCs w:val="32"/>
        </w:rPr>
      </w:pPr>
      <w:r>
        <w:rPr>
          <w:b/>
          <w:b/>
          <w:bCs/>
          <w:color w:val="006600"/>
          <w:szCs w:val="32"/>
          <w:rtl w:val="true"/>
        </w:rPr>
        <w:t>רמ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התעסוקה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   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7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EMPLOYMENT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תעסוק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נמשך זה החודש העשרים וארבעה ברציפות מגמת ההתרחבות אם כי החודש נצפתה התמתנו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5.2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5.7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</w:t>
      </w:r>
      <w:r>
        <w:rPr>
          <w:rFonts w:cs="Times New Roman" w:ascii="Times New Roman" w:hAnsi="Times New Roman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משיבים לסקר מייחסים את המשך מגמת ההתרחבות ברכיב זה לרמת ה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2F2F2" w:val="clear"/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32"/>
        </w:rPr>
        <w:t xml:space="preserve">NEW EXPORT ORDERS                                     </w:t>
      </w:r>
      <w:r>
        <w:rPr>
          <w:b/>
          <w:b/>
          <w:bCs/>
          <w:color w:val="006600"/>
          <w:szCs w:val="32"/>
          <w:rtl w:val="true"/>
        </w:rPr>
        <w:t>הזמנ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חדש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לקוחות</w:t>
      </w:r>
      <w:r>
        <w:rPr>
          <w:rFonts w:eastAsia="Arial" w:cs="Arial"/>
          <w:b/>
          <w:b/>
          <w:bCs/>
          <w:color w:val="006600"/>
          <w:szCs w:val="32"/>
          <w:rtl w:val="true"/>
        </w:rPr>
        <w:t xml:space="preserve"> </w:t>
      </w:r>
      <w:r>
        <w:rPr>
          <w:b/>
          <w:b/>
          <w:bCs/>
          <w:color w:val="006600"/>
          <w:szCs w:val="32"/>
          <w:rtl w:val="true"/>
        </w:rPr>
        <w:t>בעולם</w:t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ברכיב הביקושים לייצוא נמשך חל החודש שינוי כיוון ולאחר תשעה חודשים ברציפות במגמת התרחבות חצה רכיב זה את קו </w:t>
      </w:r>
      <w:r>
        <w:rPr>
          <w:rFonts w:cs="Times New Roman" w:ascii="Times New Roman" w:hAnsi="Times New Roman"/>
          <w:sz w:val="22"/>
          <w:szCs w:val="22"/>
          <w:lang w:eastAsia="en-US"/>
        </w:rPr>
        <w:t>50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ועבר להתכווצות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sz w:val="22"/>
          <w:szCs w:val="22"/>
          <w:lang w:eastAsia="en-US"/>
        </w:rPr>
        <w:t>41.2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sz w:val="22"/>
          <w:szCs w:val="22"/>
          <w:lang w:eastAsia="en-US"/>
        </w:rPr>
        <w:t>51.4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ירידה של </w:t>
      </w:r>
      <w:r>
        <w:rPr>
          <w:rFonts w:cs="Times New Roman" w:ascii="Times New Roman" w:hAnsi="Times New Roman"/>
          <w:sz w:val="22"/>
          <w:szCs w:val="22"/>
          <w:lang w:eastAsia="en-US"/>
        </w:rPr>
        <w:t>10.2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משיבים לסקר מייחסים את שינוי הכיוון והמעבר להתכווצות ברכיב זה לירידה בביקושים מהפירמות בח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{</w:t>
      </w:r>
      <w:r>
        <w:rPr>
          <w:sz w:val="32"/>
          <w:szCs w:val="32"/>
        </w:rPr>
        <w:t>NAPM - Purchasing Managers’ Index {PMI</w:t>
      </w:r>
    </w:p>
    <w:p>
      <w:pPr>
        <w:pStyle w:val="Normal"/>
        <w:shd w:fill="F2F2F2" w:val="clear"/>
        <w:jc w:val="center"/>
        <w:rPr/>
      </w:pPr>
      <w:r>
        <w:rPr>
          <w:rtl w:val="true"/>
        </w:rPr>
        <w:t>אינד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</w:t>
      </w:r>
    </w:p>
    <w:tbl>
      <w:tblPr>
        <w:bidiVisual w:val="true"/>
        <w:tblW w:w="8809" w:type="dxa"/>
        <w:jc w:val="left"/>
        <w:tblInd w:w="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4"/>
        <w:gridCol w:w="1026"/>
        <w:gridCol w:w="1101"/>
        <w:gridCol w:w="1134"/>
        <w:gridCol w:w="1136"/>
        <w:gridCol w:w="990"/>
        <w:gridCol w:w="1134"/>
        <w:gridCol w:w="1134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רי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ספטמ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קטו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במ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רי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avid" w:ascii="David" w:hAnsi="David"/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פטמ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וקט</w:t>
            </w:r>
            <w:r>
              <w:rPr>
                <w:sz w:val="28"/>
                <w:sz w:val="28"/>
                <w:szCs w:val="28"/>
                <w:rtl w:val="true"/>
              </w:rPr>
              <w:t>ו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ובמ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דצמ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נוא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רי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ספטמ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color w:val="000000"/>
          <w:sz w:val="32"/>
          <w:sz w:val="32"/>
          <w:rtl w:val="true"/>
        </w:rPr>
        <w:t>פרסום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נתונים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אלה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באדיבות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ISM</w:t>
      </w:r>
      <w:r>
        <w:rPr>
          <w:rFonts w:cs="Courier New" w:ascii="Courier New" w:hAnsi="Courier New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rtl w:val="true"/>
        </w:rPr>
        <w:t>ארגון מנהלי הרכש האמריקא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המשק היצרני האמריקאי ממשיך במגמת התרחבות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פעילות הכלכלית של המגזר היצרני באר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ב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נמשך זה החודש העשרים וארבעה ברציפות מגמת ההתרחבות אם כי החודש נצפתה התמתנות משמעותי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כלל הכלכלה האמריקאית ממשיכה זה החודש העשרים ושישה ברציפות להימצא במגמת התרחבו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נמדד ערך של </w:t>
      </w:r>
      <w:r>
        <w:rPr>
          <w:rFonts w:cs="Times New Roman" w:ascii="Times New Roman" w:hAnsi="Times New Roman"/>
          <w:color w:val="000000"/>
          <w:sz w:val="24"/>
          <w:szCs w:val="28"/>
        </w:rPr>
        <w:t>50.9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4"/>
          <w:szCs w:val="28"/>
        </w:rPr>
        <w:t>55.3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24"/>
          <w:szCs w:val="28"/>
        </w:rPr>
        <w:t>4.4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חודש חל שינוי כיוון ברכיב הביקושים המקומיים אשר עבר להתכווצו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יתר הרכיבים החשובים והמרכזיים של המדד ממשיכים להימצא בהתרחבות וברובם נצפתה החודש התמתנו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רכיב המחירים ממשיך גם הוא  להימצא בהתרחבות ובו חלה החודש התמתנו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24"/>
          <w:szCs w:val="28"/>
        </w:rPr>
        <w:t>1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מגזרים הנבדקים דיווחו על התרחבות בפעילותם הכלכלי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רכיב הביקושים ליצוא ממשיך זה החודש העשרים וחמישה ברציפות להימצא בהתרחבות והחודש אף נצפתה בו התעצמו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4"/>
          <w:szCs w:val="28"/>
        </w:rPr>
        <w:t>54.0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24"/>
          <w:szCs w:val="28"/>
        </w:rPr>
        <w:t>53.5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עליה של </w:t>
      </w:r>
      <w:r>
        <w:rPr>
          <w:rFonts w:cs="Times New Roman" w:ascii="Times New Roman" w:hAnsi="Times New Roman"/>
          <w:color w:val="000000"/>
          <w:sz w:val="24"/>
          <w:szCs w:val="28"/>
        </w:rPr>
        <w:t>0.5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24"/>
          <w:szCs w:val="28"/>
        </w:rPr>
        <w:t>1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נמדדים דיווחו על התרחבות ברכיב ז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ברכיב הביקושים המקומיים חל החודש שינוי כיוון ולאחר עשרים וארבעה חודשים רצופים במגמת התרחבות חצה רכיב זה את קו </w:t>
      </w:r>
      <w:r>
        <w:rPr>
          <w:rFonts w:cs="Times New Roman" w:ascii="Times New Roman" w:hAnsi="Times New Roman"/>
          <w:color w:val="000000"/>
          <w:sz w:val="24"/>
          <w:szCs w:val="28"/>
        </w:rPr>
        <w:t>50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ועבר להתכווצות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4"/>
          <w:szCs w:val="28"/>
        </w:rPr>
        <w:t>49.2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4"/>
          <w:szCs w:val="28"/>
        </w:rPr>
        <w:t>51.6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24"/>
          <w:szCs w:val="28"/>
        </w:rPr>
        <w:t>2.4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מגזרים דיווחו על התרחבות ברכיב ז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ברכיב תפוקות הייצור נמשכת מגמת ההתרחבות זה החודש העשרים ושישה ברציפות אם כי החודש נצפתה התמתנו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4"/>
          <w:szCs w:val="28"/>
        </w:rPr>
        <w:t>52.3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24"/>
          <w:szCs w:val="28"/>
        </w:rPr>
        <w:t>54.5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ירידה קלה של </w:t>
      </w:r>
      <w:r>
        <w:rPr>
          <w:rFonts w:cs="Times New Roman" w:ascii="Times New Roman" w:hAnsi="Times New Roman"/>
          <w:color w:val="000000"/>
          <w:sz w:val="24"/>
          <w:szCs w:val="28"/>
        </w:rPr>
        <w:t>2.2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24"/>
          <w:szCs w:val="28"/>
        </w:rPr>
        <w:t>1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נמדדים דיווחו על התרחבות ברכיב ז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ברכיב התעסוקה נמשך זה החודש העשרים ושניים ברציפות מגמת ההתרחבות  אם כי החודש נצפתה התמתנות משמעותי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4"/>
          <w:szCs w:val="28"/>
        </w:rPr>
        <w:t>53.5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4"/>
          <w:szCs w:val="28"/>
        </w:rPr>
        <w:t>59.9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24"/>
          <w:szCs w:val="28"/>
        </w:rPr>
        <w:t>6.4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24"/>
          <w:szCs w:val="28"/>
        </w:rPr>
        <w:t>18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מגזרים הנבדקים דיווח על התרחבות ברכיב ז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רכיב המחירים ממשיך זה החודש העשרים וחמישה ברציפות להימצא במגמת התרחבות וברכיב זה נצפתה החודש התמתנות נוספת במגמה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4"/>
          <w:szCs w:val="28"/>
        </w:rPr>
        <w:t>59.0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4"/>
          <w:szCs w:val="28"/>
        </w:rPr>
        <w:t>68.0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ירידה משמעותית של </w:t>
      </w:r>
      <w:r>
        <w:rPr>
          <w:rFonts w:cs="Times New Roman" w:ascii="Times New Roman" w:hAnsi="Times New Roman"/>
          <w:color w:val="000000"/>
          <w:sz w:val="24"/>
          <w:szCs w:val="28"/>
        </w:rPr>
        <w:t>9.0%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לעומת הערך שנמדד בחודש הקוד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מנהלי הרכש מציינים רשימה מגוונת של חומרי גלם ובמיוחד רשימה של מתכות שונות בהם חלה החודש עליית מחירי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מנהלי הרכש מציינים שלמרות ההתמתנות הנמשכת במגמת ההתרחבות של מחירי חומרי הגלם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>המשך ההתרחבות ברכיב זה מהווה מקור לחשש לעתיד</w:t>
      </w: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sz w:val="24"/>
          <w:szCs w:val="32"/>
        </w:rPr>
      </w:pP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32"/>
          <w:rtl w:val="true"/>
        </w:rPr>
        <w:t>מדד מנהלי הרכש  הבריטי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color w:val="008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8"/>
        </w:rPr>
        <w:t>THE CHARTERED INSTITUTE OF PURCHASING &amp; SUPPLY</w:t>
      </w:r>
    </w:p>
    <w:tbl>
      <w:tblPr>
        <w:bidiVisual w:val="true"/>
        <w:tblW w:w="8294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567"/>
        <w:gridCol w:w="567"/>
        <w:gridCol w:w="497"/>
        <w:gridCol w:w="560"/>
        <w:gridCol w:w="496"/>
        <w:gridCol w:w="567"/>
        <w:gridCol w:w="567"/>
        <w:gridCol w:w="522"/>
        <w:gridCol w:w="597"/>
        <w:gridCol w:w="606"/>
        <w:gridCol w:w="62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.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.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.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.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.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.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.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.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2F2F2" w:val="clear"/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ATA IS PUBLISHED BY COURTSEY OF CIPS &amp; NTC ENGLAND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32"/>
          <w:rtl w:val="true"/>
        </w:rPr>
        <w:t>מידע זה מתפרסם באדיבות ארגון מנהלי הרכש באנגלי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המשק היצרני האנגלי עבר להתכווצות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כלכלי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ש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יצרנ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בריט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לא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ש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אח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צ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ד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ק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פרי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כווצ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ע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תכווצות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מד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49.1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51.3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מד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קו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ירי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.2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קודם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פתיע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אנליסט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צפ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ירי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ד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דיי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עריכ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המש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יישא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התרחבות</w:t>
      </w:r>
      <w:r>
        <w:rPr>
          <w:rFonts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כ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ביקו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קומי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מש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ימצ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כווצ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עצמ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ה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ביקו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ייצ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שיע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עצמ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מדד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ה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כ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תפוק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ייצו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מש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ימצ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תח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ק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עצמ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ה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כיב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חיר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משכ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עוצ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גמה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נמד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נמו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דצמ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עסוק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ינו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ולא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מיש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ש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כי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תכווצות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רכ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ציינ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ב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תעצמ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תמתנ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עוצמ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מגמה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רכ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ציינ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נתונ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מגיע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פתיחת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רבעו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שליש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משיכי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העי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מגמ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בשו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היצרני</w:t>
      </w:r>
      <w:r>
        <w:rPr>
          <w:rFonts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0" w:right="0" w:hanging="0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הערות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על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הסקר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והמדד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של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מנהלי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הרכש</w:t>
      </w:r>
      <w:r>
        <w:rPr>
          <w:rFonts w:eastAsia="Arial" w:cs="Arial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בישרא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Cs w:val="32"/>
          <w:rtl w:val="true"/>
        </w:rPr>
        <w:t>הדוח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זה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מבוסס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על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נתונים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נאספים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ומעובדים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מידי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חודש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בעזר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שאלונים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נשלחים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אל</w:t>
      </w:r>
      <w:r>
        <w:rPr>
          <w:rFonts w:eastAsia="Arial" w:cs="Arial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מספר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גדול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של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מנהלי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רכש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של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חברו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תעשייתיו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במגזר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יצרני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בישראל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מיון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חברו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משתתפו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מבוסס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על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גדרות</w:t>
      </w:r>
      <w:r>
        <w:rPr>
          <w:rFonts w:eastAsia="Arial" w:cs="Arial"/>
          <w:color w:val="000000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S I C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ותרומתן של חברות אלה 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GNP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בישראל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התגובות המתקבלות משקפות את השינוי במגמה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במידה והיה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בחודש השוטף בהשוואה לחודש הקודם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התחומים הנבדקים משותפים לכל מדדי ה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PMI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בעולם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בכל אחד מן התחומים בהם נאספים נתונים מראה  </w:t>
      </w:r>
      <w:r>
        <w:rPr>
          <w:rFonts w:cs="Times New Roman" w:ascii="Times New Roman" w:hAnsi="Times New Roman"/>
          <w:sz w:val="32"/>
          <w:szCs w:val="32"/>
        </w:rPr>
        <w:t>Diffusion Index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את ההבדל נטו במספר התגובות בין אלה שהראו גבוה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\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טוב יותר לביו אלה שהראו נמוך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\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גרוע יותר באחוזים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אינדקס זה הוא סכום כל התשובות אשר השיבו גבוה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\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טוב יותר 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מחצית מספר המשיבים ללא שינוי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יכו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-1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קוב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נוס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צ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כו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גורי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ת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כ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טטיסט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מדד מנהלי הרכש</w:t>
      </w:r>
      <w:r>
        <w:rPr>
          <w:rFonts w:cs="Times New Roman" w:ascii="Times New Roman" w:hAnsi="Times New Roman"/>
          <w:b/>
          <w:bCs/>
          <w:sz w:val="28"/>
          <w:szCs w:val="32"/>
        </w:rPr>
        <w:t>PMI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מחושב מתוך נתונים אלה הוא למעשה שקלול של  האינדקסים העקרים  בתחומים הבאי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תפוקות הייצור מקד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0.2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הזמנות בארץ מקד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32"/>
        </w:rPr>
        <w:t>0.2</w:t>
      </w:r>
      <w:r>
        <w:rPr>
          <w:rFonts w:cs="Times New Roman" w:ascii="Times New Roman" w:hAnsi="Times New Roman"/>
          <w:color w:val="000000"/>
          <w:sz w:val="28"/>
          <w:szCs w:val="32"/>
        </w:rPr>
        <w:t>2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),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הזמנות בחו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ל מקד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0.2</w:t>
      </w:r>
      <w:r>
        <w:rPr>
          <w:rFonts w:cs="Times New Roman" w:ascii="Times New Roman" w:hAnsi="Times New Roman"/>
          <w:color w:val="000000"/>
          <w:sz w:val="28"/>
          <w:szCs w:val="32"/>
        </w:rPr>
        <w:t>2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רכישות למלאי מקד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0</w:t>
      </w:r>
      <w:r>
        <w:rPr>
          <w:rFonts w:cs="Times New Roman" w:ascii="Times New Roman" w:hAnsi="Times New Roman"/>
          <w:color w:val="000000"/>
          <w:sz w:val="28"/>
          <w:szCs w:val="32"/>
        </w:rPr>
        <w:t>.1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) , 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תעסוקה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0.0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)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זמני אספקה מקדם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0.05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) 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כאשר נתוני זמני האספקה הפוכים כדי שבגרף הם ינועו באותו כוון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משקלות אלה מבוססים על הניסיון המצטבר של ארגון מנהלי הרכש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ולאחר תאום עם הלשכה המרכזית לסטטיסטיקה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מדד מנהלי הרכש בישראל הינו אחד מהמדדים המרכיבים את מדד מנהלי הרכש הגלובלי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ארגון מנהלי רכש ולוגיסטיקה בישרא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ארגון מנהלי הרכש והלוגיסטיקה בישראל הוא ארגון מקצועי וולונטרי המאגד בתוכו כ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32"/>
        </w:rPr>
        <w:t>600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חברים המשמשים בתפקידים בכירים בתחום ניהול הרכש והלוגיסטיקה בישראל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במסגרת  מלוי תפקידם הם מאתרים מקורות אספקה ושירותים לפי צרכי הארגון אותו הם משרתים ושולטים על הביצועים והמחירים של אותם מקורות אספקה בצורה שתבטיח זרימה של טובין ושירותים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חברי הארגון מבצעים רכש בסכום כולל של כמה מאות מילי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ו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י שקלים בשנה בישראל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הארגון חבר בפדרציה הבינלאומית של מנהלי רכש והספקה </w:t>
      </w:r>
      <w:r>
        <w:rPr>
          <w:rFonts w:cs="Times New Roman" w:ascii="Times New Roman" w:hAnsi="Times New Roman"/>
          <w:color w:val="000000"/>
          <w:sz w:val="28"/>
          <w:szCs w:val="32"/>
        </w:rPr>
        <w:t>IFPSM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),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האיגוד האירופאי לרכש 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ECPS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 xml:space="preserve"> )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>וכן במועצה האירופית ללוגיסטיקה  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32"/>
        </w:rPr>
        <w:t>ELA</w:t>
      </w:r>
      <w:r>
        <w:rPr>
          <w:rFonts w:cs="Times New Roman" w:ascii="Times New Roman" w:hAnsi="Times New Roman"/>
          <w:color w:val="000000"/>
          <w:sz w:val="28"/>
          <w:szCs w:val="32"/>
          <w:rtl w:val="true"/>
        </w:rPr>
        <w:t>).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למרות העובדה שלא נחסך כל מאמץ באיסוף המיד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יוק הכנתו ופרסומו  אין העורכים ו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\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או המפרסמים רואים עצמם אחראים לטעויות בדיווח או לנזק תוצאתי אחר שיגרם על ידי השימוש בנתונים שגויי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0" w:right="0" w:hanging="0"/>
        <w:jc w:val="both"/>
        <w:outlineLvl w:val="0"/>
        <w:rPr>
          <w:color w:val="008000"/>
          <w:szCs w:val="28"/>
        </w:rPr>
      </w:pPr>
      <w:r>
        <w:rPr>
          <w:color w:val="008000"/>
          <w:szCs w:val="28"/>
          <w:rtl w:val="true"/>
        </w:rPr>
        <w:t>ארגו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ש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ולוגיסטיק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ישראל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  <w:t>קש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יתונ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\ </w:t>
      </w:r>
      <w:r>
        <w:rPr>
          <w:color w:val="008000"/>
          <w:szCs w:val="28"/>
          <w:rtl w:val="true"/>
        </w:rPr>
        <w:t>שאל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אינפורמצי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נוספת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/>
      </w:pPr>
      <w:r>
        <w:rPr>
          <w:color w:val="008000"/>
          <w:szCs w:val="28"/>
          <w:rtl w:val="true"/>
        </w:rPr>
        <w:t>עידי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שכנזי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טלפו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</w:rPr>
        <w:t>03-6966944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/>
      </w:pPr>
      <w:r>
        <w:rPr>
          <w:color w:val="008000"/>
          <w:szCs w:val="28"/>
          <w:rtl w:val="true"/>
        </w:rPr>
        <w:tab/>
        <w:tab/>
      </w:r>
      <w:r>
        <w:rPr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פקס</w:t>
      </w:r>
      <w:r>
        <w:rPr>
          <w:rFonts w:eastAsia="Arial" w:cs="Arial"/>
          <w:color w:val="008000"/>
          <w:szCs w:val="28"/>
          <w:rtl w:val="true"/>
        </w:rPr>
        <w:t xml:space="preserve">  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</w:rPr>
        <w:t>03-6919047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/>
      </w:pPr>
      <w:r>
        <w:rPr>
          <w:color w:val="008000"/>
          <w:szCs w:val="28"/>
          <w:rtl w:val="true"/>
        </w:rPr>
        <w:t>א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צימלס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רכז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דד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ש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  <w:t>ארגו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רכש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לוגיסטיק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ישראל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Cs w:val="28"/>
        </w:rPr>
      </w:pP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ab/>
        <w:t xml:space="preserve">   </w:t>
      </w:r>
      <w:r>
        <w:rPr>
          <w:color w:val="008000"/>
          <w:szCs w:val="28"/>
          <w:rtl w:val="true"/>
        </w:rPr>
        <w:t>טלפון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</w:rPr>
        <w:t>03-6966944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  <w:t>פרסו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ז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בוסס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ל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ידע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נאסף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עובד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ל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יד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רגו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ש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בישראל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ומכיל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נתוני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קוריי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ש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נאספו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תוך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דווח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רכש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סקטו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יצרנ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ישראל</w:t>
      </w:r>
      <w:r>
        <w:rPr>
          <w:color w:val="008000"/>
          <w:szCs w:val="28"/>
          <w:rtl w:val="true"/>
        </w:rPr>
        <w:t xml:space="preserve">. </w:t>
      </w:r>
      <w:r>
        <w:rPr>
          <w:color w:val="008000"/>
          <w:szCs w:val="28"/>
          <w:rtl w:val="true"/>
        </w:rPr>
        <w:t>במפעלי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יצרניי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נע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רך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פעול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ש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הלוגיסטיק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י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% </w:t>
      </w:r>
      <w:r>
        <w:rPr>
          <w:color w:val="008000"/>
          <w:szCs w:val="28"/>
        </w:rPr>
        <w:t>50</w:t>
      </w:r>
      <w:r>
        <w:rPr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ל</w:t>
      </w:r>
      <w:r>
        <w:rPr>
          <w:color w:val="008000"/>
          <w:szCs w:val="28"/>
          <w:rtl w:val="true"/>
        </w:rPr>
        <w:t xml:space="preserve">-  % </w:t>
      </w:r>
      <w:r>
        <w:rPr>
          <w:color w:val="008000"/>
          <w:szCs w:val="28"/>
        </w:rPr>
        <w:t>70</w:t>
      </w:r>
      <w:r>
        <w:rPr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על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תשומ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ייצו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מכאן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שפעת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בה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ל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חי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מוצר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התנהגות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שוק</w:t>
      </w:r>
      <w:r>
        <w:rPr>
          <w:color w:val="008000"/>
          <w:szCs w:val="28"/>
          <w:rtl w:val="true"/>
        </w:rPr>
        <w:t xml:space="preserve">. </w:t>
      </w:r>
      <w:r>
        <w:rPr>
          <w:color w:val="008000"/>
          <w:szCs w:val="28"/>
          <w:rtl w:val="true"/>
        </w:rPr>
        <w:t>היקף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ישות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של</w:t>
      </w:r>
      <w:r>
        <w:rPr>
          <w:rFonts w:eastAsia="Arial" w:cs="Arial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מנהל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רכש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ישראל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סתכ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מיליארד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קלים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מידי</w:t>
      </w:r>
      <w:r>
        <w:rPr>
          <w:rFonts w:eastAsia="Arial" w:cs="Arial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נה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ascii="Times New Roman" w:hAnsi="Times New Roman" w:cs="FrankRuehl"/>
          <w:sz w:val="28"/>
          <w:szCs w:val="28"/>
        </w:rPr>
      </w:pPr>
      <w:r>
        <w:rPr>
          <w:rFonts w:cs="FrankRuehl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541" w:leader="none"/>
        </w:tabs>
        <w:spacing w:before="100" w:after="100"/>
        <w:jc w:val="left"/>
        <w:rPr>
          <w:rFonts w:cs="FrankRuehl"/>
        </w:rPr>
      </w:pPr>
      <w:r>
        <w:rPr>
          <w:rFonts w:cs="FrankRuehl"/>
          <w:rtl w:val="true"/>
        </w:rPr>
        <w:tab/>
      </w:r>
    </w:p>
    <w:p>
      <w:pPr>
        <w:pStyle w:val="Header"/>
        <w:spacing w:before="100" w:after="100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-148590</wp:posOffset>
            </wp:positionV>
            <wp:extent cx="685800" cy="532765"/>
            <wp:effectExtent l="0" t="0" r="0" b="0"/>
            <wp:wrapTight wrapText="bothSides">
              <wp:wrapPolygon edited="0">
                <wp:start x="9440" y="2501"/>
                <wp:lineTo x="8142" y="2659"/>
                <wp:lineTo x="2949" y="4691"/>
                <wp:lineTo x="2595" y="5161"/>
                <wp:lineTo x="1650" y="7193"/>
                <wp:lineTo x="1175" y="8762"/>
                <wp:lineTo x="1060" y="10641"/>
                <wp:lineTo x="1413" y="12520"/>
                <wp:lineTo x="2358" y="15022"/>
                <wp:lineTo x="4954" y="17840"/>
                <wp:lineTo x="8495" y="19092"/>
                <wp:lineTo x="9323" y="19092"/>
                <wp:lineTo x="12269" y="19092"/>
                <wp:lineTo x="13098" y="19092"/>
                <wp:lineTo x="16401" y="17840"/>
                <wp:lineTo x="19119" y="15022"/>
                <wp:lineTo x="20063" y="12984"/>
                <wp:lineTo x="19943" y="12520"/>
                <wp:lineTo x="20417" y="11263"/>
                <wp:lineTo x="20417" y="9073"/>
                <wp:lineTo x="20063" y="7351"/>
                <wp:lineTo x="18528" y="4691"/>
                <wp:lineTo x="13572" y="2659"/>
                <wp:lineTo x="12269" y="2501"/>
                <wp:lineTo x="9440" y="25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rtl w:val="true"/>
        </w:rPr>
        <w:t>רחו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פל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40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eastAsia="Arial" w:cs="Arial"/>
          <w:color w:val="FF0000"/>
          <w:sz w:val="16"/>
          <w:sz w:val="16"/>
          <w:szCs w:val="16"/>
          <w:rtl w:val="true"/>
        </w:rPr>
        <w:t xml:space="preserve"> </w:t>
      </w:r>
      <w:r>
        <w:rPr>
          <w:color w:val="FF0000"/>
          <w:sz w:val="16"/>
          <w:szCs w:val="16"/>
        </w:rPr>
        <w:t>MEMBER</w:t>
      </w:r>
      <w:r>
        <w:rPr>
          <w:color w:val="FF0000"/>
          <w:sz w:val="16"/>
          <w:szCs w:val="16"/>
        </w:rPr>
        <w:t xml:space="preserve"> IFPSM                                                                </w:t>
      </w:r>
      <w:r>
        <w:rPr>
          <w:b/>
          <w:bCs/>
          <w:szCs w:val="20"/>
        </w:rPr>
        <w:t xml:space="preserve"> </w:t>
      </w:r>
      <w:r>
        <w:rPr>
          <w:szCs w:val="20"/>
        </w:rPr>
        <w:t>61071 Kaplan Street, P.O. Box   7128 Tel Aviv 61071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 Tel +972-(0)3-6966944 Fax+972-(0)3-6919047   </w:t>
      </w:r>
      <w:r>
        <w:rPr>
          <w:szCs w:val="20"/>
        </w:rPr>
        <w:t xml:space="preserve">    </w:t>
      </w:r>
      <w:r>
        <w:rPr>
          <w:b/>
          <w:bCs/>
          <w:szCs w:val="20"/>
        </w:rPr>
        <w:t>WWW.IPLMA.ORG.il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102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rtl w:val="true"/>
      </w:rPr>
    </w:r>
  </w:p>
  <w:p>
    <w:pPr>
      <w:pStyle w:val="Footer"/>
      <w:ind w:left="360" w:right="360" w:hanging="0"/>
      <w:jc w:val="center"/>
      <w:rPr/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8</w:t>
    </w:r>
    <w:r>
      <w:rPr>
        <w:rtl w:val="true"/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decimal"/>
      <w:lvlText w:val="%1.%2.%3%4."/>
      <w:lvlJc w:val="center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%4.%5.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%4.%5.%6.%7.%8.%9."/>
      <w:lvlJc w:val="center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0" w:right="0" w:hanging="709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right="0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Miriam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Miriam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" w:leader="none"/>
      </w:tabs>
      <w:jc w:val="center"/>
      <w:outlineLvl w:val="0"/>
    </w:pPr>
    <w:rPr>
      <w:rFonts w:cs="Guttman Kav-Light"/>
      <w:szCs w:val="36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TextBodyIndent">
    <w:name w:val="Body Text Indent"/>
    <w:basedOn w:val="Normal"/>
    <w:pPr>
      <w:ind w:left="0" w:right="0" w:firstLine="759"/>
    </w:pPr>
    <w:rPr>
      <w:szCs w:val="20"/>
    </w:rPr>
  </w:style>
  <w:style w:type="paragraph" w:styleId="2">
    <w:name w:val="כניסה בגוף טקסט 2"/>
    <w:basedOn w:val="Normal"/>
    <w:qFormat/>
    <w:pPr>
      <w:ind w:left="0" w:right="0" w:firstLine="759"/>
    </w:pPr>
    <w:rPr>
      <w:szCs w:val="22"/>
    </w:rPr>
  </w:style>
  <w:style w:type="paragraph" w:styleId="3">
    <w:name w:val="כניסה בגוף טקסט 3"/>
    <w:basedOn w:val="Normal"/>
    <w:qFormat/>
    <w:pPr>
      <w:ind w:left="0" w:right="0" w:firstLine="759"/>
      <w:jc w:val="left"/>
    </w:pPr>
    <w:rPr>
      <w:szCs w:val="22"/>
    </w:rPr>
  </w:style>
  <w:style w:type="paragraph" w:styleId="21">
    <w:name w:val="גוף טקסט 2"/>
    <w:basedOn w:val="Normal"/>
    <w:qFormat/>
    <w:pPr/>
    <w:rPr>
      <w:szCs w:val="32"/>
    </w:rPr>
  </w:style>
  <w:style w:type="paragraph" w:styleId="31">
    <w:name w:val="גוף טקסט 3"/>
    <w:basedOn w:val="Normal"/>
    <w:qFormat/>
    <w:pPr>
      <w:bidi w:val="0"/>
      <w:jc w:val="right"/>
    </w:pPr>
    <w:rPr>
      <w:color w:val="000000"/>
      <w:szCs w:val="28"/>
    </w:rPr>
  </w:style>
  <w:style w:type="paragraph" w:styleId="1">
    <w:name w:val="1"/>
    <w:basedOn w:val="Normal"/>
    <w:next w:val="3"/>
    <w:qFormat/>
    <w:pPr>
      <w:ind w:left="0" w:right="0" w:firstLine="759"/>
      <w:jc w:val="right"/>
    </w:pPr>
    <w:rPr>
      <w:rFonts w:cs="Miriam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X06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2:00Z</dcterms:created>
  <dc:creator>Deckel Zeev</dc:creator>
  <dc:description/>
  <cp:keywords/>
  <dc:language>en-US</dc:language>
  <cp:lastModifiedBy>xp</cp:lastModifiedBy>
  <cp:lastPrinted>2007-08-10T13:45:00Z</cp:lastPrinted>
  <dcterms:modified xsi:type="dcterms:W3CDTF">2011-08-16T12:02:00Z</dcterms:modified>
  <cp:revision>2</cp:revision>
  <dc:subject/>
  <dc:title>17 פברואר, 1996</dc:title>
</cp:coreProperties>
</file>